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0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233"/>
      </w:tblGrid>
      <w:tr>
        <w:trPr>
          <w:trHeight w:val="63" w:hRule="atLeast"/>
        </w:trPr>
        <w:tc>
          <w:tcPr>
            <w:tcW w:w="4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20 г.</w:t>
            </w:r>
            <w:r>
              <w:rPr/>
              <w:t xml:space="preserve">                                            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Директор МОУДО «ЦДОД»                                                             __________ Т.П. Шуленин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_ 15_» ___01_______</w:t>
            </w:r>
            <w:r>
              <w:rPr>
                <w:u w:val="single"/>
              </w:rPr>
              <w:t xml:space="preserve">2020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b/>
        </w:rPr>
        <w:t>ГОДОВОЙ ОТЧЕТ ЗА 2020 ГОД РЕСУРСНО-ВНЕДРЕНЧЕСКОГО ЦЕНТРА ИННОВАЦИЙ ТОМСКОЙ ОБЛАСТИ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  образовательного учреждения дополнительного образования «Центр дополнительного образования детей городского округа Стрежевой»  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rPr/>
      </w:pPr>
      <w:r>
        <w:rPr>
          <w:b/>
        </w:rPr>
        <w:t>I. Общие сведения о проект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сетевого инновационного проек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Школа эффективной самореализации»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Цель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адачи 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строить индивидуальные траектории профессионального роста педагогов участников РВЦ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ыявлять и поддерживать распространение инновационных продуктов и тиражировать накопленный опы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Ключевые этапы (сроки)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этап – подготовительный (май –  декабрь 2017г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этап – основной, (2018 –  2021г.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тап – итоговый (2022   г.)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дия реализации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сетевого инновационного проекта </w:t>
            </w:r>
            <w:r>
              <w:rPr>
                <w:b/>
                <w:bCs/>
                <w:i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проект в стадии реализации/заверш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находится в стадии реализации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ват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i/>
                <w:color w:val="000000"/>
              </w:rPr>
              <w:t>целевые группы, на которые ориентирован проек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ую аудиторию проекта представляют педагоги образовательных организаций, обучающиеся дошкольных, общеобразовательных организаций и организаций дополнительного образования детей и родители обучающихся – участники сети.</w:t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нтернет-страницу официального сайта ОО, где размещена информация о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cdodstrj.ru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shd w:fill="FFFFFF" w:val="clear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Краткое представление концепции и идеи сетевого инновационного проекта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евой инновационный проект ресурсно-внедренческого центра инноваций «Школа эффективной самореализации» направлен на создание целостного сетевого образовательного пространства для апробации, внедрения, тиражирования и распространения передовых инновационных практик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 представляемого проекта обоснована процессами модернизации системы российского образования, введением Федеральных государственных образовательных стандартов, реализацией Национальной образовательной инициативы «Наша новая школа» и многолетним опытом и собственным, особым подходом МОУДО «ЦДОД» к вопросам самореализации педагогов и обучающихс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проекта РВЦИ «Школа эффективной самореализации» выстроены на концептуальных основаниях и идеях гуманистических систем, а также системно-деятельностного, личностно-ориентированного подходов и направлены на решение задач государственной политики в сфере образован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раткое описание сетевого инновационного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проекта содержит три блока: целевой, содержательный и организационный, состоящих из 10 раздел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блок проекта – целевой, содержит краткое обоснование актуальности нововведений и инновационности проекта, его значимости для региональной системы образования, направленности на решение задач модернизации региональной системы образования, на соответствие Федеральным государственным образовательным стандартам, а также описание достигнутых и ожидаемых результатов и эффект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блок проекта – содержательный. Он определяет содержание инновационного проекта и состоит из описания системы управления и мониторинга реализации проекта, отражает формы организации образовательного процесса и краткое содержание образовательных модулей РВЦИ. Показывает нормативно-правовую базу, ресурсное обеспечение и систему сетевого взаимодействия, в рамках реализации данного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ий блок проекта – организационный, включает в себя поэтапный алгоритм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Все части Проекта логически взаимосвязаны, образуют единое целое. Приложения, состоящие из результатов образовательной деятельности МОУДО «ЦДОД», инновационных разработок и инструментов, обеспечивающих реализацию сетевого инновационного проекта, органично дополняют содержательный и организационный блок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пределение инновационности, новизны образовательного проекта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ая деятельность ЦДОД направлена на развитие профессионального роста педагога и способствует личностному росту обучающихс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м инновационной политики для нас стали идеи гуманизации, гуманитаризации, личностно-ориентированного и системно-деятельностного образования, а также процессы модернизации, которые повлекли за собой изменения в целевых, содержательных, управленческих и других характеристиках образовательной системы Центр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управленческой команды Центра сложилось четкое видение инновационной политики, как выстроенной системы инновационных практик, адекватно отвечающих требованиям и потребностям окружающей социальной среды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сетевого взаимодействия Центр имеет возможность организовывать образовательные события для педагогов и обучающихся по обмену опытом инновационными практиками и распространением опыта на муниципальном, межмуниципальном и региональном уровня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Инфографика 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управления и мониторинг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ВЦИ «Школа эффективной самореализации» осуществляет управленческую деятельность в соответствии с пакетом нормативных документов, регламентирующих его деятельность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ВЦИ действует в соответствии с ежегодным техническим заданием, разработанным согласно плану реализации проекта, утверждённым директором образовательной организации, согласованным с директором ОГБУ «РЦРО»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руководство деятельностью РВЦИ осуществляет директор МОУДО «ЦДОД». Организацию деятельности РВЦИ осуществляет координатор РВЦИ, назначенный приказом директора, в соответствии со структурой управления РВЦИ, которая представлена субъектами: ЦДОД, организаций-участников сети, родителями, выпускниками, представителями Администрации и Думы городского округа Стрежевой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0169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 – Структура управления РВЦИ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Социальная значимость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сетевого инновационного проекта МОУДО «ЦДОД» «Ресурсно-внедренческий центр инноваций «Школа эффективной самореализации» позволяетт эффективно решать задачи, как муниципальной системы образования, так и позитивно влиять, и способствовать решению задач модернизации региональной системы образования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Значимость данного проекта для региональной сети РВЦИ определяется наличием богатого инновационного опыта образовательных учреждений г. Стрежевого и ресурсными возможностями РВЦИ Центра дополнительного образования детей аккумулировать и успешно транслировать этот опыт на муниципальном, региональном и федеральном уровнях. В результате реализации проекта РВЦИ «Школа эффективной самореализации» ожидаются следующие результаты и эффекты проекта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1.</w:t>
        <w:tab/>
        <w:t>Используя опыт и ресурсы ЦДОД и сетевых партнеров, будет выстроена целостная система интерактивного образования, которая актуальна в условиях моногорода и позволит решать целый ряд проблем, связанных с транспортной малодоступностью, как города Стрежевого, так и Александровского район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2.</w:t>
        <w:tab/>
        <w:t>Проект решит актуальные задачи совершенствования педагогического корпуса и обновления содержания образования в условиях ФГОС, повысится процент педагогов, аттестованных на первую и высшую квалификационные категори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На базе РВЦИ будет выстроена большая методическая работа по обмену опытом, по выпуску сборников, методических материалов педагогов Стрежевого, Александровского района и близлежащих населенных пунктов ХМАО-Югра. Широкий ряд направлений сетевого взаимодействия обеспечит РВЦИ связь с учреждениями и подобными центрами из других муниципальных образований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Использование возможностей интернета и средств ИКТ и дистанционного образования существенно расширят продуктивность работы РВЦИ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Будет разработано достаточное и необходимое количество образовательных продуктов на основе ИКТ, дистанционных технологий и методик для развития способностей, развития творческого потенциала обучающихся в соответствии с задачам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Положительная динамика количества обучающихся, готовых к профессиональному самоопределению в соответствии с личными интересами, индивидуальными особенностями и способностями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Разработана система диагностики по психолого-педагогическому сопровождению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8.</w:t>
        <w:tab/>
        <w:t>Положительная динамика значимых образовательных и личностных результатов, обучающихся по годам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ойчивость результатов проекта РВЦИ «Школа эффективной самореализации» обоснована мощной поддержкой организаций-участников сети. При такой поддержке значительно усиливается образовательный потенциал программ Центра, многократно усиливается и образовательный эффект от сетевого взаимодействия за счет привлечения широкого спектра ресурсов сетевых партнер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III. Использованные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3"/>
        <w:gridCol w:w="3388"/>
      </w:tblGrid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 (рубли)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773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ецсч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т гран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из областного и федерального бюджетов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788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01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Организации-партне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2"/>
        <w:gridCol w:w="3517"/>
        <w:gridCol w:w="1915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проек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ДЭБЦ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по внеуроч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ДЮЦ ЦТС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 села Александров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 г.Нижневартовска «ЦД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 г.Меги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ое агент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ОО «Проте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печатной,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Доброде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тевое взаимодействие по организации и проведению учебных занятий и совместных мероприятий для членов организации, стажировок и образовательных проекто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ция городского округа Стрежев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социально-образовательного профориентационного проекта «День самоуправления в Администрации городского округа Стрежевой», реализация образовательного проекта по БДД, в рамках городской целевой программы по безопасности дорожного дви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овая поддержка, тьюторство по договору Управления образования Администрации городского округа Стреже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совместных мероприятий на базе ДИ «Современник», городской библиотеки, городского историко-краеведческого музе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оциокультурный комплекс» (городской историко-краеведческий музей, городская библиотека, ДИ «Современник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жмуниципальный отдел УМВД России по Томской области «Стрежевской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местных мероприятий, стажировок, конкурсов рисунков, сочинений, членство в жюри, консультирование и проведение занятий на автоплощадке, совместное патрулирование и рейды. Сопровождение детей на выездных мероприят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ин Владимир Георгиевич, инженер по охране труда и технике безопасности ООО «УТТ-2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тор совместных социально-образовательных проектов «Безопасное колесо», «Дорожный марафон», «Академия безопас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Томской нефти 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на базе музе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компьютерной техники «Атлан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вка оргтехники, изготовление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>Редакция областной еженедельной газеты «Томская нефть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и статей в  газ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ОО «Инфо-Стрежевой» (ТРК «СТВ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азание информационных услуг  Центру, трансляция  телесюжетов в информационной программе «Фак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дакция  городской газеты «Северная звезд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етско-юношеской газеты «Кутерьма» (приложения к  городской газете «Северная звез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гентство « Юнпресс» г. Моск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ок для детей и педагогов во Всероссийских детских центрах «Орленок», «Океа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ФДО «Чудо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летних профильных смен, консалтинговая деятельность, стаж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Центр социальной помощи семье и детям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ские сады города </w:t>
            </w:r>
          </w:p>
          <w:p>
            <w:pPr>
              <w:pStyle w:val="Normal"/>
              <w:rPr/>
            </w:pPr>
            <w:r>
              <w:rPr/>
              <w:t>(12 учреждени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й ансамбль татаро-башкирской песни «Шатлык» г. Нижневаротов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татаро-башкирская общественная организация «Курай» пгт Излучин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вартовского рай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кально-хореографическая группа «Сияние севера»</w:t>
            </w:r>
            <w:r>
              <w:rPr/>
              <w:t xml:space="preserve"> пгт. Излучинск </w:t>
            </w:r>
            <w:r>
              <w:rPr>
                <w:bCs/>
              </w:rPr>
              <w:t xml:space="preserve">Нижневартовского район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 Участник концертной программы праздника «Сабанту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имназия №1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4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7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КОШ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,  село Александров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равление культуры, спорта и молодёжной полити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совместных мероприятий. Участник  оргкомитета праздника «Сабанту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самбль татаро-башкирской песни «Ляйсан» ДИ «Современник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совместных мероприятий. Участник  оргкомитета праздника «Сабантуй», проектов «Мы вместе» и «Ак калфак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ДОУ детский сад № 12 «Семицветик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рганизация и проведение совместных мероприятий.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Культурно-досугового центра с.п.Ваховск» Нижневартовского района.</w:t>
            </w:r>
            <w:r>
              <w:rPr/>
              <w:t xml:space="preserve"> </w:t>
            </w:r>
            <w:r>
              <w:rPr>
                <w:bCs/>
              </w:rPr>
              <w:t>Вокальный дуэт «Дуслык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ГАУК « Центр татарской культуры», г. Том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тевое взаимодействие по различным программам и проектам деятельности Центра. Участник проек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О «НКАТ Советского района», г. Советский, </w:t>
            </w:r>
          </w:p>
          <w:p>
            <w:pPr>
              <w:pStyle w:val="Normal"/>
              <w:rPr/>
            </w:pPr>
            <w:r>
              <w:rPr/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НКАТ города У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bCs/>
              </w:rPr>
              <w:t xml:space="preserve">ГОО «Ватан», г. Няган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совместных мероприятий. Участник проек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 «НКАТ г.Сургута», ОТЖ</w:t>
            </w:r>
          </w:p>
          <w:p>
            <w:pPr>
              <w:pStyle w:val="Normal"/>
              <w:rPr/>
            </w:pPr>
            <w:r>
              <w:rPr/>
              <w:t>«Ак калфак»,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БОО ХМАО-Югра «Юрюзань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</w:rPr>
            </w:pPr>
            <w:r>
              <w:rPr/>
              <w:t>г. Ханты-Мансий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танцевального спорта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курсы переподгот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ная федерация танцевального спорта (ТОФТС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портсменов, курсы переподгот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сайт-центр по профилактике детского дорожно-транспортного травматизма, г. Нижневартовск,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ых мероприят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0"/>
        <w:gridCol w:w="4703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Чудесная мастерская» (Лепка и аппликац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К школе готов!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Азбука пешеход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Азбука безопасност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Юный инспектор дорожного движени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Детская студия «Совк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Медиа детство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Школа проектных компетенци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Медиашкола «Рост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Игровые технологи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ая общеобразовательная программа технической  направленности </w:t>
            </w:r>
            <w:r>
              <w:rPr/>
              <w:t>«Юный фотограф» (для обучающихся с ограниченными возможностями здоровь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технической  направленности </w:t>
            </w:r>
            <w:r>
              <w:rPr/>
              <w:t>«Авиамодельное» (для индивидуального сопровождения, для обучающегося с ограниченными возможностями здоровь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зовательная программа технической  направленности «Спортивный авиамоделист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художественной  направленности </w:t>
            </w:r>
            <w:r>
              <w:rPr>
                <w:color w:val="000000"/>
              </w:rPr>
              <w:t>«Юный говорун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зовательная программа художественной  направленности</w:t>
            </w:r>
            <w:r>
              <w:rPr>
                <w:color w:val="000000"/>
              </w:rPr>
              <w:t xml:space="preserve"> «Детский  театр «Говоруны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Дополнительная общеобразовательная программа художественной  направленности Образцовый детский коллектив </w:t>
            </w:r>
            <w:hyperlink r:id="rId3">
              <w:r>
                <w:rPr>
                  <w:rStyle w:val="InternetLink"/>
                </w:rPr>
                <w:t>«Версия»</w:t>
              </w:r>
            </w:hyperlink>
            <w:r>
              <w:rPr/>
              <w:t xml:space="preserve">  </w:t>
            </w:r>
            <w:r>
              <w:rPr>
                <w:color w:val="000000"/>
              </w:rPr>
              <w:t>(для индивидуального сопровожде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зовательная программа художественной  направленности Образцовый детский коллектив «Версия» (Театр мод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Дополнительная общеобразовательная программа художественной  направленности Образцовый детский коллектив </w:t>
            </w:r>
            <w:hyperlink r:id="rId4">
              <w:r>
                <w:rPr>
                  <w:rStyle w:val="InternetLink"/>
                </w:rPr>
                <w:t>«Версия»</w:t>
              </w:r>
            </w:hyperlink>
            <w:r>
              <w:rPr/>
              <w:t xml:space="preserve"> (Ансамбль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Дополнительная общеобразовательная программа художественной  направленности Образцовый детский коллектив </w:t>
            </w:r>
            <w:hyperlink r:id="rId5">
              <w:r>
                <w:rPr>
                  <w:rStyle w:val="InternetLink"/>
                </w:rPr>
                <w:t>«Версия»</w:t>
              </w:r>
            </w:hyperlink>
            <w:r>
              <w:rPr/>
              <w:t xml:space="preserve"> (Хореограф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зовательная программа художественной  направленности «Рукодельниц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ая общеобразовательная программа художественной направленности Танцевально-спортивный коллектив «Серпантин. Старшее звено» (для индивидуального сопровождени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ая общеобразовательная программа художественной направленности Танцевально-спортивный коллектив «Серпантин. Младшее звено» (для индивидуального сопровожде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программа художественной направленности «Умелые руки. Начальное звено» (для обучающихся с ограниченными возможностями здоровь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программа социально-гуманитарной  направленности «Мир вокруг нас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  <w:r>
              <w:rPr/>
              <w:t xml:space="preserve"> «Развивающая образовательная среда для школьников города «100% здоровь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В ожидании Нового год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«</w:t>
            </w:r>
            <w:r>
              <w:rPr>
                <w:color w:val="000000"/>
              </w:rPr>
              <w:t>Развитие профессиональных компетентностей педагогов дополнительного образования через проведение «Недели педагогического мастерств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Дерево из ниток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Плетем быка из бисер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Паук из скорлупы и бисер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стер-класс «Цветочная мастерска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Листья из кож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Адвент-календарь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Парафинотерап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Классический (обрезной) маникюр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Формы и коррекция нос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 «Как правильно сушить волосы феном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Новогоднее угощение для птиц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 «Оформление игрушк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Конвертик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Блокнотик из бумаг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Аппликация. Пейзаж из цветной бумаг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-класс «Плоскостная «Роза», связанная крючком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Открытки Деду Морозу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Подсвечник-бабочк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Новогоднее украшени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Новогодняя игрушк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Весёлый зайчонок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Лист из кожи, вышитый бисером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Сердечко из бисер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ЧУЛПЫ-накосные украшени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Чистые кисточк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Новогодний шар в технике изонить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урок "Медиа. Друг или враг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Фоторамка для родителе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роект «Ак калфак» (дистанционны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тер-класс «Гвоздика»</w:t>
            </w:r>
            <w:r>
              <w:rPr/>
              <w:t xml:space="preserve"> </w:t>
            </w:r>
            <w:r>
              <w:rPr>
                <w:bCs/>
              </w:rPr>
              <w:t xml:space="preserve">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 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стер-класс «Татарский калфак»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  родителей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тер-класс «Башмачки»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проект «Кибербуллинг. Предотвратить и обезвредить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о использовать в работе школ и внешкольных учреждений в целях медиаобразования и  развития медиаграмотности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роект «Профмаяк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в рамках профориентационной работы со старшеклассниками в образовательных учреждениях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Добровольческий отряд «Бумеранг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на  занятиях в дополнительном образовании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кшоп «Я- гражданин Росси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в работе над разработкой проекта конкурса «Я – граждан России»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ачем нам фильмы о войн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 </w:t>
            </w:r>
            <w:r>
              <w:rPr/>
              <w:t>«Семейные мастерск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ценарий новогоднего мероприятия «Семейный новогодний вечер»,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 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азвитие плечевого пояс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уставная гимнастика для здоровь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Дизайн костюма с элементами театра мод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разработка, сценарий мероприятия «Я видел седых дете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05"/>
        <w:gridCol w:w="2628"/>
        <w:gridCol w:w="60"/>
        <w:gridCol w:w="3119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(педагоги, руковод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Межрегиональный 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конкурс методических материалов наставников и молодых педагогов образовательных учреждений, подведомственных УО Администрации городского  округа Стрежево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«Цифровые технологии в образовательном пространстве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«Дистанционное обучение как новая эффективная форма организации образовательного процесса в дополнительном образовании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нь «</w:t>
            </w:r>
            <w:r>
              <w:rPr>
                <w:rFonts w:eastAsia="Calibri"/>
                <w:color w:val="000000"/>
                <w:lang w:eastAsia="en-US"/>
              </w:rPr>
              <w:t>Современные требования к качеству занятия – ориентиры на обновление содержания образования</w:t>
            </w:r>
            <w:r>
              <w:rPr/>
              <w:t>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еоурок «Кибербуллинг. Предотвратить и обезвредить» для педагогов онлайн в ВК. Для участников группы «4К» для педагогов из Центров медиаобразования Томской области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0 просмотр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диаурок «Медиамир –друг или враг?» онлайн для педагогов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диаурок «Колесо жизненного баланса» онлайн для педагогов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а Ю.С.Бастрыки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ов Трубниковой Е.Н., Топчиевой И.В. по теме «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онлайн по теме «Медиабезопасност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а 4 курса Университета «ИТМО» Санкт-Петербурга Андрея Мокроусов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теме «Опасные границы сервиса «Тик-ток » студента школы журналистики Останкино Олега Ушакв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в рамках 26 межрегионального фестиваля журналистики «Огни тайги» студентки ТГУ Рузановой Есении по теме «Продвижение обственного сбренда в се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социальный проект «Ак калфак» (дистанционный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«Татарский калфак» в рамках</w:t>
            </w:r>
            <w:r>
              <w:rPr/>
              <w:t xml:space="preserve"> </w:t>
            </w:r>
            <w:r>
              <w:rPr>
                <w:bCs/>
              </w:rPr>
              <w:t>межрегионального социального проекта «Ак калфак»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просмо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«Башмачки»</w:t>
            </w:r>
            <w:r>
              <w:rPr/>
              <w:t xml:space="preserve"> </w:t>
            </w:r>
            <w:r>
              <w:rPr>
                <w:bCs/>
              </w:rPr>
              <w:t xml:space="preserve">в рамках межрегионального социального проекта «Ак калфак»)   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просмо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региональный творческий проект «Сабантуй» (онлайн концертная программа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 просмо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 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28"/>
        <w:gridCol w:w="1422"/>
        <w:gridCol w:w="1422"/>
        <w:gridCol w:w="3140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фестиваль детской журналистики «Огни тайг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и юнкоров 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Медиамир –друг или враг?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и юнкоров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а Ю.С.Бастрыки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лесо жизненного баланс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и юнкоров 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ов Трубниковой Е.Н., Топчиевой И.В. </w:t>
            </w:r>
            <w:r>
              <w:rPr>
                <w:b/>
                <w:bCs/>
              </w:rPr>
              <w:t>по теме «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онлайн для юнкоров и педагогов по теме «Медиабезопасност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а 4 курса Университета «ИТМО» Санкт-Петербурга Андрея Мокроус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и юнкоров в рамках 26 межрегионального фестиваля журналистики «Огни тайг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теме «Опасные границы сервиса «Тик-ток » студента школы журналистики Останкино Олега Ушак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урок онлайн для педагогов и юнкоров в рамках 26 межрегионального фестиваля журналистики «Огни тайги» студентки ТГУ Рузановой Есении по теме «Продвижение обственного сбренда в се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Межрегиональный фестиваль-конкурс «Наследники Победы», </w:t>
            </w:r>
            <w:r>
              <w:rPr>
                <w:bCs/>
                <w:color w:val="000000"/>
              </w:rPr>
              <w:t>посвящённый празднованию Победы в Великой Отечественной вой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ый конкурс чтецов, 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ый Победе в Великой Отечественной войн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ость победы! Слезы потерь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социальный проект «Ак калфак» (дистанцион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«Фоторамка для родителей»</w:t>
            </w:r>
            <w:r>
              <w:rPr/>
              <w:t xml:space="preserve"> </w:t>
            </w:r>
            <w:r>
              <w:rPr>
                <w:bCs/>
              </w:rPr>
              <w:t>в рамках межрегионального социального проекта «Ак калфа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просмо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просмот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«Гвоздика»</w:t>
            </w:r>
            <w:r>
              <w:rPr/>
              <w:t xml:space="preserve"> </w:t>
            </w:r>
            <w:r>
              <w:rPr>
                <w:bCs/>
              </w:rPr>
              <w:t>в рамках межрегионального социального проекта «Ак калфа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просмо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просмот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Творческий проект «Сабантуй» (онлайн концертная программ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4 просмо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 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Семейный новогодний вечер» мероприятие на платформе  </w:t>
            </w:r>
            <w:r>
              <w:rPr>
                <w:bCs/>
                <w:lang w:val="en-US"/>
              </w:rPr>
              <w:t>Zo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просмо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просмот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2410"/>
        <w:gridCol w:w="1985"/>
        <w:gridCol w:w="2126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Детское объединение «Изюминка»-мастерская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6">
              <w:r>
                <w:rPr>
                  <w:rStyle w:val="InternetLink"/>
                </w:rPr>
                <w:t>https://ru.calameo.com/read/0045786095227c18dfd9d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Конспект учебного занятия по лепке «Изготовление танка из пластилина и бросового матери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айт «Педагогическая планета» ТГ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7">
              <w:r>
                <w:rPr>
                  <w:rStyle w:val="InternetLink"/>
                </w:rPr>
                <w:t>https://planetatspu.ru/konkursy-professionalnogo-masterstva/konkurs-issledovatelskie-kompetentsii-sovremennogo-pedagoga-v-usloviyakh-fgos-1-marta-do-30-maya-2020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Стажировка-эффектная форма повышения квалификации педагогов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российское образовательное СМИ «Педагогический альма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8">
              <w:r>
                <w:rPr>
                  <w:rStyle w:val="InternetLink"/>
                </w:rPr>
                <w:t>https://www.pedalmanac.ru/203296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Дерево из ни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вторский блог педагога д/о Потаповой Л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9">
              <w:r>
                <w:rPr>
                  <w:rStyle w:val="InternetLink"/>
                </w:rPr>
                <w:t>https://biseropleteniye.blogspot.com/2020/11/blog-post_16.html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летем быка из бис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вторский блог педагога д/о Потаповой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10">
              <w:r>
                <w:rPr>
                  <w:rStyle w:val="InternetLink"/>
                </w:rPr>
                <w:t>https://biseropleteniye.blogspot.com/2020/12/2.html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аук из скорлупы и бис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вторский блог педагога д/о Потаповой Л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11">
              <w:r>
                <w:rPr>
                  <w:rStyle w:val="InternetLink"/>
                </w:rPr>
                <w:t>https://biseropleteniye.blogspot.com/2020/11/blog-post.html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Листья из ко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вторский блог педагога д/о Потаповой Л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12">
              <w:r>
                <w:rPr>
                  <w:rStyle w:val="InternetLink"/>
                </w:rPr>
                <w:t>https://biseropleteniye.blogspot.com/2020/09/blog-post_25.html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Адвент-календ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14">
              <w:r>
                <w:rPr>
                  <w:rStyle w:val="InternetLink"/>
                </w:rPr>
                <w:t>https://www.youtube.com/watch?v=wPPZyv3sWM0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арафинотерап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15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16">
              <w:r>
                <w:rPr>
                  <w:rStyle w:val="InternetLink"/>
                </w:rPr>
                <w:t>https://youtu.be/PPEG7e1xV00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Классический (обрезной) маникю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17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18">
              <w:r>
                <w:rPr>
                  <w:rStyle w:val="InternetLink"/>
                </w:rPr>
                <w:t>https://www.youtube.com/watch?v=dv1gBz2sUNY&amp;list=PLIum5ILccTe_BKwh_-_150xOYk2E9Fh03&amp;index=1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Формы и коррекция но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19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20">
              <w:r>
                <w:rPr>
                  <w:rStyle w:val="InternetLink"/>
                </w:rPr>
                <w:t>https://www.youtube.com/watch?v=piv8zYmmVHo&amp;list=PLIum5ILccTe_BKwh_-_150xOYk2E9Fh03&amp;index=2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Как правильно сушить волосы фе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21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22">
              <w:r>
                <w:rPr>
                  <w:rStyle w:val="InternetLink"/>
                </w:rPr>
                <w:t>https://www.youtube.com/watch?v=SaNH6JWnzjU&amp;list=PLIum5ILccTe_BKwh_-_150xOYk2E9Fh03&amp;index=7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Новогоднее угощение для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23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24">
              <w:r>
                <w:rPr>
                  <w:rStyle w:val="InternetLink"/>
                </w:rPr>
                <w:t>https://www.youtube.com/watch?v=EMzP_jA_Fwk&amp;list=PLIum5ILccTe_BKwh_-_150xOYk2E9Fh03&amp;index=8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 «Оформление игр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25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26">
              <w:r>
                <w:rPr>
                  <w:rStyle w:val="InternetLink"/>
                </w:rPr>
                <w:t>https://www.youtube.com/watch?v=32gzg_wjJCY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Конвер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27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28">
              <w:r>
                <w:rPr>
                  <w:rStyle w:val="InternetLink"/>
                </w:rPr>
                <w:t>https://www.youtube.com/watch?v=0q7BGrUfs48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Блокнотик из бум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29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30">
              <w:r>
                <w:rPr>
                  <w:rStyle w:val="InternetLink"/>
                </w:rPr>
                <w:t>https://www.youtube.com/watch?v=cb78r1xNeRo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омп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31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32">
              <w:r>
                <w:rPr>
                  <w:rStyle w:val="InternetLink"/>
                </w:rPr>
                <w:t>https://www.youtube.com/watch?v=8YIm-7AkLx8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Аппликация. Пейзаж из цветной бум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33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34">
              <w:r>
                <w:rPr>
                  <w:rStyle w:val="InternetLink"/>
                </w:rPr>
                <w:t>https://www.youtube.com/watch?v=10uQ6hDL47w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 Плоскостная «Роза», связанная крюч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анал МОУДО «ЦДОД» на </w:t>
            </w:r>
            <w:r>
              <w:rPr>
                <w:lang w:val="en-US"/>
              </w:rPr>
              <w:t>Y</w:t>
            </w:r>
            <w:r>
              <w:rPr/>
              <w:t>outube</w:t>
            </w:r>
          </w:p>
          <w:p>
            <w:pPr>
              <w:pStyle w:val="Style18"/>
              <w:ind w:left="0" w:hanging="0"/>
              <w:rPr/>
            </w:pPr>
            <w:hyperlink r:id="rId35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36">
              <w:r>
                <w:rPr>
                  <w:rStyle w:val="InternetLink"/>
                </w:rPr>
                <w:t>https://www.youtube.com/watch?v=PqXelqYVGr8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Открытки Деду Мороз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37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38">
              <w:r>
                <w:rPr>
                  <w:rStyle w:val="InternetLink"/>
                </w:rPr>
                <w:t>https://www.youtube.com/watch?v=kZSAmOjKgtA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одсвечник-баб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39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40">
              <w:r>
                <w:rPr>
                  <w:rStyle w:val="InternetLink"/>
                </w:rPr>
                <w:t>https://www.youtube.com/watch?v=fbB42-eSVVQ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Новогоднее украш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41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42">
              <w:r>
                <w:rPr>
                  <w:rStyle w:val="InternetLink"/>
                </w:rPr>
                <w:t>https://www.youtube.com/watch?v=PgDufwl8UjY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Новогодня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43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44">
              <w:r>
                <w:rPr>
                  <w:rStyle w:val="InternetLink"/>
                </w:rPr>
                <w:t>https://www.youtube.com/watch?v=6__GVGlaHXA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Весёлый зайчо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45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46">
              <w:r>
                <w:rPr>
                  <w:rStyle w:val="InternetLink"/>
                </w:rPr>
                <w:t>https://www.youtube.com/watch?v=zzwRkma2Mbk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Лист из кожи, вышитый бисе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47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48">
              <w:r>
                <w:rPr>
                  <w:rStyle w:val="InternetLink"/>
                </w:rPr>
                <w:t>https://www.youtube.com/watch?v=GbJnYjjHcmY&amp;list=PLIum5ILccTe8NfdOmw3q-mKPYYnppnd6H&amp;index=8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Сердечко из бис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49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50">
              <w:r>
                <w:rPr>
                  <w:rStyle w:val="InternetLink"/>
                </w:rPr>
                <w:t>https://www.youtube.com/watch?v=LwVB44apruM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ЧУЛПЫ-накосные укра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51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52">
              <w:r>
                <w:rPr>
                  <w:rStyle w:val="InternetLink"/>
                </w:rPr>
                <w:t>https://www.youtube.com/watch?v=kKcmHBaSNLc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Чистые кист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53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54">
              <w:r>
                <w:rPr>
                  <w:rStyle w:val="InternetLink"/>
                </w:rPr>
                <w:t>https://www.youtube.com/watch?v=Efi3Izah8Rs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Новогодний шар в технике изон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55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56">
              <w:r>
                <w:rPr>
                  <w:rStyle w:val="InternetLink"/>
                </w:rPr>
                <w:t>https://www.youtube.com/watch?v=5C6FfqtCeMc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kern w:val="2"/>
              </w:rPr>
              <w:t>Видеоурок "Медиа. Друг или враг?</w:t>
            </w:r>
          </w:p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57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58">
              <w:r>
                <w:rPr>
                  <w:rStyle w:val="InternetLink"/>
                </w:rPr>
                <w:t>https://www.youtube.com/watch?v=0kWz_BB6ojk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/>
              <w:t>Мастер-класс «Цветочная масте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59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60">
              <w:r>
                <w:rPr>
                  <w:rStyle w:val="InternetLink"/>
                </w:rPr>
                <w:t>https://www.youtube.com/watch?v=wElgvU4NlQI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Мастер-класс «Фоторамка дл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8"/>
              <w:ind w:left="0" w:hanging="0"/>
              <w:rPr/>
            </w:pPr>
            <w:hyperlink r:id="rId61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hyperlink r:id="rId62">
              <w:r>
                <w:rPr>
                  <w:rStyle w:val="InternetLink"/>
                </w:rPr>
                <w:t>https://www.youtube.com/watch?v=TrIxet2w2RE</w:t>
              </w:r>
            </w:hyperlink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оздравления «Мама, мы чувствуем друг друга сердц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Канал МОУДО «ЦДОД» на Youtube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youtu.be/m5gWtoUVaXc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Гимнастика у компью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www.youtube.com/channel/UCFjHD_HMu7aFfqOx39vCdQ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youtu.be/cAqsNUdq0sc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идел седых детей» Всероссийский конкурс методических материалов и творческих работ «Художественно-эстетическое развитие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ал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5BD1"/>
                <w:u w:val="single"/>
                <w:shd w:fill="FFFFFF" w:val="clear"/>
              </w:rPr>
              <w:t>https://www.art-talant.org/raboty/item-657392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циальный проект «Ак калф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65">
              <w:r>
                <w:rPr>
                  <w:rStyle w:val="InternetLink"/>
                  <w:bCs/>
                </w:rPr>
                <w:t>https://www.youtube.com/watch?v=nWrkzmX62mc&amp;t=21s</w:t>
              </w:r>
            </w:hyperlink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Всего публикаций 36, в том числе муниципального уровня  0, регионального уровня 2, федерального уровня  34,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b/>
          <w:b/>
        </w:rPr>
      </w:pPr>
      <w:r>
        <w:rPr>
          <w:b/>
        </w:rPr>
        <w:t xml:space="preserve">IX. </w:t>
      </w:r>
      <w:r>
        <w:rPr>
          <w:b/>
          <w:color w:val="000000"/>
        </w:rPr>
        <w:t>Информационная кампания сопровождения деятельности СИП (сетевого инновационного проекта) за отчетный период (</w:t>
      </w:r>
      <w:r>
        <w:rPr>
          <w:b/>
        </w:rPr>
        <w:t>Материалы, презентующие результаты инновационной образовательной деятельности в рамках реализации СИП за отчетный период (видеоролик, презентации, публикации и др.),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1"/>
        <w:gridCol w:w="3402"/>
        <w:gridCol w:w="2410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МИ (телевидение, радио, интернет-ресурс, газ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грамма «Крупным планом». с директором МОУДО «ЦДОД» Шулениной Т.П. Представление опыта работы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 сент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«Итоги работы учреждения за 1 квартал  2020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, м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«Стажировка в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«Межрегиональный 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«Юнкоры подводят ит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«Навстречу  фестивал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Огни онлай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 «Северная звезда»  -  (Детско-юношеское приложение  газета «Кутерьма») № 110 от 08.10.2020 года  .Анонс 26 фестиваля журнал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Всем регион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,   (Детско-юношеское приложение  газета «Кутерьма»)    №124 от 12.11.2020 года  о проведении 26 межрегионального фестиваля журналистики «Огни тай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Бумеранг доб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 110 от 08.10.2020 года  об онлайн- участии в областном форуме доброволь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Через расстоя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 110 от 08.10.2020 года  об онлайн- участии отдела  журналистики ЦДОД  в работе онлайн –клуба «4К» для медиапедагогов Т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Чемпионы по чисто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 (Детско-юношеское приложение  газета «Кутерьма»)№ 110 от 08.10.2020 года  об участии ребят из РДШ во Всемирном дне чи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Ещё и фотогра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(Детско-юношеское приложение  газета «Кутерьма»)  № 110 от 08.10.2020 года  о Данииле Могильникове, работы которого  по итогам Всероссийского конкурса «Издательская деятельность в школе» распечатаны в календаре «12 месяц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«Фестиваль» </w:t>
            </w:r>
          </w:p>
          <w:p>
            <w:pPr>
              <w:pStyle w:val="Style18"/>
              <w:ind w:left="0" w:hanging="0"/>
              <w:rPr/>
            </w:pPr>
            <w:r>
              <w:rPr/>
              <w:t>«Небосклон детских поб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 (Детско-юношеское приложение  газета «Кутерьма») № 122 от 07.11.2020 года  о фестивале журналистики «Огни тайги», его ит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«Весна фестивалем кра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  № 32 от 26.03.2020 года  о  фестивале «Россия это м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мия мэра. «Знай наш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 № 32 от 26.03.2020 года  о премии М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Таланты и номин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 (Детско-юношеское приложение  газета «Кутерьма»)№ 32 от 26.03.2020 года  о лауреатах премии мэра от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Ставим защи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 32 от 26.03.2020 года  о  разработке юнкорами  ЦДОД  видеоурока о кибербуллинге для участия во всероссийских и региональных форумах визуаль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беда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(Детско-юношеское приложение  газета «Кутерьма»)  № 141 от 22.12.2020 года  о международном юнкоровском  конкурсе города Сургут «Медиаполигон» и победах юных журналистов Стреже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к приходят в М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   141 от 22.12.2020 года  о ученице года 2020 Карине Исаевой, выпускнице клуба «Юный журналист», ныне студентке М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Соревнуются журналис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(Детско-юношеское приложение  газета «Кутерьма»)  №   141 от 22.12.2020 года  о проекте года – онлайн фестивале «Огни тай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За словом не в карм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   141 от 22.12.2020 года  о юнкоре года, обучающейся ЦДОД Янковчук .По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тограф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(Детско-юношеское приложение  газета «Кутерьма»)  №   141 от 22.12.2020 года  о педагоге ЦДОД П.А.Петру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атральное чу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   141 от 22.12.2020 года  о театре ЦДОД и  его  педагоге М.А.Га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зажист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   141 от 22.12.2020 года  о детском объединении «Юный визажист» 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Под лежачий камень вода не течё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 (Детско-юношеское приложение  газета «Кутерьма») №   16 от 20.02.2020 года  о педагоге ЦДОД Валитовой Э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Пора  надежд» о педагоге Бастрыкиной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Газета «Северная звезда»  -   № 67 от 27.06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Публикация «Особые тал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135 от 08.12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С днём рождения, РД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в газете «Северная звезда»  -  (Детско-юношеское приложение  газета «Кутерьма») №124 от 12.11.2020 года  о проведении  5 –летнего дня рождения РДШ в ЦДОД городаСтреж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«Верить в лучшее».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О 25 летнем юбилее хореографического ансамбля ЦДОД «Вер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убликация в газете «Северная звезда»   (Детско-юношеское приложение  газета «Кутерьма») №124 от 12.11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Образцовые».О  присвоении звания образцовый детский коллектив двум коллективам ЦДОД  -ансамблю «Версия» и клубу «Юный журнали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убликация в газете «Северная звезда»  -   (Детско-юношеское приложение  газета «Кутерьма»)№ 110 от 08.10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Театр онлайн», о   занятиях онлайн в театре «Теремок» 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убликация в газете «Северная звезда»   (Детско-юношеское приложение  газета «Кутерьма») № 110 от 08.10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Безопасность.</w:t>
            </w:r>
          </w:p>
          <w:p>
            <w:pPr>
              <w:pStyle w:val="Style18"/>
              <w:ind w:left="0" w:hanging="0"/>
              <w:rPr/>
            </w:pPr>
            <w:r>
              <w:rPr/>
              <w:t>Дорожные уроки»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О проведении программы ЦДОД «Акция безопасности» в рамках пропаганды безопасности на доро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убликация в газете «Северная звезда»  -  (Детско-юношеское приложение  газета «Кутерьма») № 110 от 08.10.2020 год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Для всех и каждого». Об   истории клуба «Новое поко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убликация в газете «Северная звезда»  -  (Детско-юношеское приложение  газета «Кутерьма») № 110 от 08.10.2020 год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етка «Подари кни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16 от 13.12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Изучаем ПД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141 от 22.02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Любовь –определяющее качество» о педагоге Харченко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67 от 27.06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убликация «Ожидая Новый год» о творческом семейном проекте «Новогодние мастерск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67 от 27.06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Коллектив как образ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67 от 27.06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Самый солнечный форум» об итогах поездки на медиафорум в «Ар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     (Детско-юношеское приложение  газета «Кутерьма») № 56, май 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Награда от мэра» о лауреате Премии мэра  Яне Ве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 (Детско-юношеское приложение  газета «Кутерьма») № 56, май 2020 год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Заметка «Диплом для лауреата» о педагоге Кононовой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143 от 26.12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убликация «Как «Пятый» стал перв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 (Детско-юношеское приложение  газета «Кутерьма») №3, январь 2020 год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етка «Артек ждет». О победителях конкурсного отбора в номинации «Медиаточ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 (Детско-юношеское приложение  газета «Кутерьма») №3, январь 2020 год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етка «Волонте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 (Детско-юношеское приложение  газета «Кутерьма») №3, январь 2020 год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/>
              <w:t>На форум. По традиции.</w:t>
            </w:r>
            <w:r>
              <w:rPr>
                <w:bCs/>
              </w:rPr>
              <w:t xml:space="preserve"> О победителе регионального этапа Всероссийского конкурс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профессионального мастерства работников сферы дополните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</w:rPr>
              <w:t>«Сердце отдаю детям»</w:t>
            </w:r>
            <w:r>
              <w:rPr/>
              <w:t xml:space="preserve"> </w:t>
            </w:r>
            <w:r>
              <w:rPr>
                <w:bCs/>
              </w:rPr>
              <w:t>Валитовой Э.Р.  в номинации «Художествен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 -   № 91 от 25.08.2020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бедители в номинациях. Лауре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Журнал « Внешкольное образование  в Томской области», №24, август 2020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еоролик «Ак калфак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</w:rPr>
              <w:t>интернет-ресурс: ноябрь, июнь 2020 гг., в контакте, одноклассниках, вацапп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66">
              <w:r>
                <w:rPr>
                  <w:rStyle w:val="InternetLink"/>
                  <w:bCs/>
                </w:rPr>
                <w:t>https://www.youtube.com/watch?v=nWrkzmX62mc&amp;t=21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Ак калфак» хранит тради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азета «Северная звезда» декабрь 2020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еоролик «Сабантуй 2020 Стреже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Ильзира Якшиева – </w:t>
            </w:r>
            <w:r>
              <w:rPr>
                <w:bCs/>
                <w:lang w:val="en-US"/>
              </w:rPr>
              <w:t>YouTube</w:t>
            </w:r>
            <w:r>
              <w:rPr>
                <w:bCs/>
              </w:rPr>
              <w:t xml:space="preserve"> </w:t>
            </w:r>
            <w:hyperlink r:id="rId67">
              <w:r>
                <w:rPr>
                  <w:rStyle w:val="InternetLink"/>
                  <w:bCs/>
                </w:rPr>
                <w:t>https://www.youtube.com/watch?v=-RuIJ-b3Kqk&amp;t=2s</w:t>
              </w:r>
            </w:hyperlink>
            <w:r>
              <w:rPr>
                <w:bCs/>
              </w:rPr>
              <w:t>,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контакте 1404 пр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ежрегиональный фестиваль-конкурс творческих работ “Домашняя мастерская” в контакте в сообществе “Татарлар Сургут” и на сайте Всемирного конгресса та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doc172616727_576139064?hash=2ac478238faf296460&amp;dl=48c456e1783ea2d510</w:t>
              </w:r>
            </w:hyperlink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тоотчёт, видеоролики проектов «Мы вместе», «Ак калфак», «Сабанту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hyperlink r:id="rId69">
              <w:r>
                <w:rPr>
                  <w:rStyle w:val="InternetLink"/>
                  <w:bCs/>
                </w:rPr>
                <w:t>https://yakshieva.wixsite.com/mysit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детских объединений (Театр «Теремок», творческая мастерская «Подмостки», Театр «Говоруны») в  Открытом фестивале-конкурсе «Наследники Победы», посвящённом празднованию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Открытом конкурсе чтецов,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освящённом Победе в Великой Отечественной войне «Радость победы! Слезы потерь!» детских объединений (Театр «Теремок», творческая мастерская «Подмостки», Театр «Говоруны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тернет-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выпускной бал (онлай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о присвоении  звания «Образцовый детский коллектив» в сфере общего образования в Т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 Информационная программа 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нгрид «Танец-зто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. Межрегионального  фестиваля «Огни тай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посвящённое Дню учителя (онлай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частие обучающихся детских объединений Театр «Говоруны», Театр «Теремок», Театр «Подмостки» в городском конкурсе чтецов «Овеянные славой флаг наш и ге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вогоднее музыкальное видеопоздравление «Сказочная карус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Анонс спектакля ДО  «Театр «Теремок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Молодежная радиопрограмма «Флэ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свещение результатов муниципального этапа Всероссийской Акции «Я – гражданин России!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олодежная радиопрограмма «Флэш»,   новостной б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Репортаж о проведении городского конкурса «Юнкор года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Интервью с организаторами Открытого молодежного фестиваля гражданских инициатив «Россия – это мы!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епортаж о проведении межрегионального фестиваля детской журналистики  «Огни  тайги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Интервью с победителями конкурса творческ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тервью с лауреатами премии Мэ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портаж «Безопасность на дорог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тервью  с финалистом отборочного этапа всероссийского конкурса «Юные журналисты  за умное и полезное  информационное пространство», Эвелиной Саттаровой , Артек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ГРАН-ПРИ Международного медиаконкурса </w:t>
            </w:r>
          </w:p>
          <w:p>
            <w:pPr>
              <w:pStyle w:val="Style18"/>
              <w:ind w:left="0" w:hanging="0"/>
              <w:rPr/>
            </w:pPr>
            <w:r>
              <w:rPr/>
              <w:t>«МЕДИ@ ПОЛИГОН», г.Сург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 </w:t>
            </w:r>
            <w:r>
              <w:rPr/>
              <w:t>«Золотое пёрышко», г.Тобо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олодежная радиопрограмма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Телесюжет - о результатах работы детского жюри   на конкурсе профессионального мастерства «Учитель года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2-8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Парикмахерское искусство» педагога Зайцевой О.Д.,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4-9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Кружевоплетение на коклюшках» педагога Колычевой Н.Ю.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6-1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Тестопластика. Роспись по камню. Бисероплетение» педагога Емченко Е.В., </w:t>
            </w:r>
            <w:r>
              <w:rPr>
                <w:b/>
              </w:rPr>
              <w:t>15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1-1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Бисероплетение» педагога Потаповой Л.Д.,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еоролик «Визитная карточка» Сафроновой Е.Р.</w:t>
            </w:r>
            <w:r>
              <w:rPr/>
              <w:t xml:space="preserve"> </w:t>
            </w:r>
            <w:r>
              <w:rPr>
                <w:bCs/>
              </w:rPr>
              <w:t xml:space="preserve">   Всероссийского конкурса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ого мастерства 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  <w:t xml:space="preserve"> </w:t>
            </w:r>
            <w:hyperlink r:id="rId7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youtube.com/watch?v=RxbsoF519yI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еоролик «Послание педагогическому сообществу»   Сафроновой Е.Р.</w:t>
            </w:r>
            <w:r>
              <w:rPr/>
              <w:t xml:space="preserve"> </w:t>
            </w:r>
            <w:r>
              <w:rPr>
                <w:bCs/>
              </w:rPr>
              <w:t xml:space="preserve">   Всероссийского конкурса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ого мастерства 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71">
              <w:r>
                <w:rPr>
                  <w:rStyle w:val="InternetLink"/>
                  <w:rFonts w:eastAsia="Calibri"/>
                </w:rPr>
                <w:t>http://serdtsedetyam.ru/</w:t>
              </w:r>
            </w:hyperlink>
          </w:p>
          <w:p>
            <w:pPr>
              <w:pStyle w:val="Normal"/>
              <w:rPr>
                <w:rFonts w:eastAsia="Calibri" w:cs="Arial"/>
                <w:spacing w:val="8"/>
                <w:sz w:val="20"/>
                <w:szCs w:val="20"/>
              </w:rPr>
            </w:pPr>
            <w:r>
              <w:rPr>
                <w:rFonts w:eastAsia="Calibri" w:cs="Arial"/>
                <w:spacing w:val="8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еоролик «Визитная карточка» Валитовой Э.Р.  регионального этапа Всероссийского конкурс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профессионального мастерства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</w:t>
            </w:r>
            <w:r>
              <w:rPr>
                <w:rFonts w:eastAsia="Calibri"/>
                <w:lang w:val="en-US"/>
              </w:rPr>
              <w:t>serdce.tomedu.ru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pacing w:val="8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Видеоролик «Послание педагогическому сообществу» Валитовой Э.Р.</w:t>
            </w:r>
            <w:r>
              <w:rPr/>
              <w:t xml:space="preserve"> </w:t>
            </w:r>
            <w:r>
              <w:rPr>
                <w:bCs/>
              </w:rPr>
              <w:t xml:space="preserve">регионального этапа </w:t>
            </w:r>
            <w:r>
              <w:rPr/>
              <w:t xml:space="preserve"> </w:t>
            </w:r>
            <w:r>
              <w:rPr>
                <w:bCs/>
              </w:rPr>
              <w:t xml:space="preserve">   Всероссийского конкурса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ого мастерства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serdce.tomedu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идеоролик «Визитная карточка» Валитовой Э.Р. </w:t>
            </w:r>
            <w:r>
              <w:rPr/>
              <w:t xml:space="preserve"> </w:t>
            </w:r>
            <w:r>
              <w:rPr>
                <w:bCs/>
              </w:rPr>
              <w:t xml:space="preserve">   Всероссийского конкурс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профессионального мастерства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72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serdtsedety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zayavka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valitova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elvira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renatovna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идеоролик «Послание педагогическому сообществу» Валитовой Э.Р. </w:t>
            </w:r>
            <w:r>
              <w:rPr/>
              <w:t xml:space="preserve"> </w:t>
            </w:r>
            <w:r>
              <w:rPr>
                <w:bCs/>
              </w:rPr>
              <w:t xml:space="preserve">   Всероссийского конкурс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профессионального мастерства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73">
              <w:r>
                <w:rPr>
                  <w:rStyle w:val="InternetLink"/>
                  <w:rFonts w:eastAsia="Calibri"/>
                </w:rPr>
                <w:t>http://serdtsedetyam.ru/zayavka/valitova-elvira-renatovna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южет «Стрежевские и александровские педагоги прошли стажировку. Чему училис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ерадиокомпания «Стрежевское   телевидение», программа «Факт»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южет «Развиваем навыки </w:t>
            </w:r>
            <w:r>
              <w:rPr>
                <w:bCs/>
                <w:lang w:val="en-US"/>
              </w:rPr>
              <w:t>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s</w:t>
            </w:r>
            <w:r>
              <w:rPr>
                <w:bCs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Телерадиокомпания «Стрежевское   телевидение», программа «Факт»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южет «Шестиугольное обуч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Телерадиокомпания «Стрежевское   телевидение», программа «Факт»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южет «Дистанционные технологии на  платформе 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>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Телерадиокомпания «Стрежевское   телевидение», программа «Факт»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юж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Методический д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Телерадиокомпания «Стрежевское   телевидение», программа «Факт»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убликаций 133. В том числе телевидение 64, радио 11, газеты 41, интернет-ресурсы 17. В том числе муниципального уровня 54, регионального уровня  72, федерального уровня 7. (Публикация на сайте школы не относится к данному показателю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Повышение квалификации на базе РВЦИ в рамках проведения курсов ПК в формате стажировок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6"/>
        <w:gridCol w:w="2586"/>
        <w:gridCol w:w="1775"/>
        <w:gridCol w:w="2473"/>
      </w:tblGrid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20 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20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, прошедших повышение квалификации на базе РВЦИ в 2020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 ОУ, работавших в качестве преподавателей на курсах ПК, стажировках на базе РВЦИ в 2020г.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технологии в образовательном пространств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технологии в образовательном пространств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танционное обучение как новая эффективная форма организации образовательного процесса в дополнительном образован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танционное обучение как новая эффективная форма организации образовательного процесса в дополнительном образова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</w:rPr>
        <w:t>XI.</w:t>
      </w:r>
      <w:r>
        <w:rPr/>
        <w:t xml:space="preserve"> </w:t>
      </w:r>
      <w:r>
        <w:rPr>
          <w:b/>
          <w:color w:val="000000"/>
        </w:rPr>
        <w:t>Участие РВЦИ в различных формах экспертной деятельности, в т.ч. связанной с оценкой качества образования (муниципального и выше уровня)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913"/>
        <w:gridCol w:w="3443"/>
      </w:tblGrid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на присвоение звания «Юный Лауреат премии Мэра города» в сфере образ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акции «Я – гражданин России!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акции «Я – гражданин России!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тьякова Эмма Андрее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акции «Я – гражданин Росси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 xml:space="preserve">Косинова Марина Геннадьевна </w:t>
            </w:r>
            <w:r>
              <w:rPr/>
              <w:t>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 xml:space="preserve">Соколова  </w:t>
            </w:r>
            <w:r>
              <w:rPr/>
              <w:t xml:space="preserve">Наталья Вячеславовна </w:t>
            </w:r>
            <w:r>
              <w:rPr>
                <w:rFonts w:eastAsia="Calibri"/>
              </w:rPr>
              <w:t>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eastAsia="Calibri"/>
              </w:rPr>
            </w:pPr>
            <w:r>
              <w:rPr/>
              <w:t>Кононова Наталья Вячеслав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eastAsia="Calibri"/>
              </w:rPr>
            </w:pPr>
            <w:r>
              <w:rPr/>
              <w:t>Агафонова Валентина Николае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ый конкурс чтец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ый Победе в Великой Отечественной войн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ость победы! Слезы потерь!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rFonts w:eastAsia="Calibri"/>
              </w:rPr>
              <w:t xml:space="preserve">Косинова Марина Геннадьевна </w:t>
            </w:r>
            <w:r>
              <w:rPr/>
              <w:t>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Открытый конкурс чтецов, </w:t>
            </w:r>
            <w:r>
              <w:rPr>
                <w:color w:val="000000"/>
              </w:rPr>
              <w:t>посвящённый Победе в Великой Отечественной вой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Радость победы! Слезы потерь!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rFonts w:eastAsia="Calibri"/>
              </w:rPr>
              <w:t xml:space="preserve">Ельчищева Яна Валерьевна </w:t>
            </w:r>
            <w:r>
              <w:rPr/>
              <w:t>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-прикладного и изобразительного творчества «Солнце на ладошке» городского фестиваля творческих достижен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детей и молодежи, имеющих статус инвали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веянные славою флаг наш и герб», посвященный истории государственной символики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веянные славою флаг наш и герб», посвященный истории государственной символики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Соколова Наталья Вячеславовна 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веянные славою флаг наш и герб», посвященный истории государственной символики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/>
              <w:t>Кононова Наталья Вячеслав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 xml:space="preserve">Исакова Елена Викторовна, методист </w:t>
            </w:r>
            <w:r>
              <w:rPr>
                <w:color w:val="000000"/>
              </w:rPr>
              <w:t>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Валитова Эльвира Ринато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Потапова Лариса Дмитриевна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Новожилова Нелли Владимировна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Носкова Людмила Николаевна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оревнования по образовательной робототехнике на Кубок Губернатора Томской области для детей 20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Петрук Павел Александрович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rFonts w:eastAsia="Calibri"/>
              </w:rPr>
              <w:t>Соколова Наталья Вячеславовна 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Кононова Наталья Вячеслав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Бастрыкина Юлия Сергее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родской конкурс юных чтецов «Живая класси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rFonts w:eastAsia="Calibri"/>
              </w:rPr>
              <w:t>Соколова Наталья Вячеславовна 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онкурс рассказов учащихся 8-11 классов </w:t>
            </w:r>
            <w:r>
              <w:rPr>
                <w:bCs/>
                <w:szCs w:val="26"/>
              </w:rPr>
              <w:t>в рамках городских Макариевских образовательных чт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</w:rPr>
              <w:t xml:space="preserve">Муниципальный этап конкурса рисунков «Красота божьего мира» в рамках </w:t>
            </w:r>
            <w:r>
              <w:rPr>
                <w:bCs/>
                <w:szCs w:val="26"/>
              </w:rPr>
              <w:t>Макариевских образовательных чт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 детской журналистики «Огни тайг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Мигачёв  Николай Николаевич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 детской журналистики «Огни тайг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Шкутов Павел Александрович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 детской журналистики «Огни тайг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Горгорова Олеся Владимировна 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Третьякова Эмма Андреевна, зам.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Гаврилова Оксана Александровна, зам.директора по УВР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околова Наталья Вячеславовна, методист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Исакова Елена Викторовна, методист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Рузанов Александр Владимирович, педагог д/о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ткрытый конкурс методических материалов наставников и молодых педагогов   образовательных учреждений, подведомственных УО Администрации г. о. Стрежев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околова Наталья Вячеславовна, методист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 лучших психолого-педагогических программ и технологий в образовательной сред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Исакова Елена Викторовна, методист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«Битва хоров» МОУ «Гимназия №1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околова Наталья Вячеславовна, методист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9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тестация педагогических работников  на квалификационную категори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, зам.директора по УВР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Школьная звезда» (СОШ №5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Колесова Анжелика Борис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020 Первенство ХМАО-Югра – Нижневартовск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Первенство ХМАО-Югры по танцевальному спорту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shd w:fill="FFFFFF" w:val="clear"/>
                <w:lang w:eastAsia="en-US"/>
              </w:rPr>
              <w:t>Классификационный турнир ФТС ХМАО-</w:t>
            </w:r>
            <w:r>
              <w:rPr>
                <w:rFonts w:eastAsia="Calibri"/>
                <w:color w:val="636363"/>
                <w:shd w:fill="FFFFFF" w:val="clear"/>
                <w:lang w:eastAsia="en-US"/>
              </w:rPr>
              <w:t>Юг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, педагог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удья 2 квалификационной категор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020 Снежная королева – Пыть-ях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иональный конкурс по спортивным бальным танцам. Организатор ТСК «Цветы Сибир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, педагог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удья 2 квалификационной категор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-16.02.2020 Кубок губернатора – Ханты –Мансийск </w:t>
            </w:r>
            <w:r>
              <w:rPr>
                <w:rFonts w:eastAsia="Calibri"/>
                <w:i/>
                <w:lang w:eastAsia="en-US"/>
              </w:rPr>
              <w:t>Открытый Кубок ХМАО-Югры, организатор ФТС Ханты-Мансий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, педагог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удья 2 квалификационной категор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02.2020 Кубок Югры – Нижневартовск </w:t>
            </w:r>
            <w:r>
              <w:rPr>
                <w:rFonts w:eastAsia="Calibri"/>
                <w:shd w:fill="FFFFFF" w:val="clear"/>
                <w:lang w:eastAsia="en-US"/>
              </w:rPr>
              <w:t>XXIII Региональный турнир по танцевальному спорту «Кубок Югры - 2020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Организатор:  СТК "Фиеста"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, педагог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удья 2 квалификационн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b/>
          <w:b/>
          <w:lang w:eastAsia="en-US" w:bidi="en-US"/>
        </w:rPr>
      </w:pPr>
      <w:r>
        <w:rPr>
          <w:b/>
        </w:rPr>
        <w:t xml:space="preserve">XII. </w:t>
      </w:r>
      <w:r>
        <w:rPr>
          <w:b/>
          <w:lang w:eastAsia="en-US" w:bidi="en-US"/>
        </w:rPr>
        <w:t>Сведения о результатах реализации сетевого инновационного проекта за отчетный перио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  Создана эффективная система сетевого взаимодействия с организациями участниками проекта, в основе которой лежат разнообразные формы сотрудничества и со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2. Разработаны проектные продукты, проведены образовательные мероприятия,  конкурсы, тренинги, мастер-классы и семинары по эффективной самореализации для педагогов 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3. Организованы и проведены:     Межрегиональный методический день «Современные требования к качеству занятия – ориентиры на обновление содержания образования»,   Межрегиональный конкурс методических материалов педагогических работников образовательных организаций, Открытый конкурс методических материалов наставников и молодых педагогов образовательных учреждений, Круглый стол «Цифровой разрыв»   для педагогов- участников Межрегионального фестиваля детской журналистики, Видеоурок  «Кибербуллинг. Предотвратить и обезвредить» онлайн    для педагогов из Центров медиаобразования Том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региональный фестиваль- семинар «Ак калфак», две стажировки по темам: «Цифровые технологии в образовательном пространстве» и «Дистанционное обучение как новая эффективная форма организации образовательного процесса в дополнительном образовании».  </w:t>
            </w:r>
          </w:p>
          <w:p>
            <w:pPr>
              <w:pStyle w:val="Normal"/>
              <w:jc w:val="both"/>
              <w:rPr/>
            </w:pPr>
            <w:r>
              <w:rPr/>
              <w:t>Все мероприятия   нацелены на практический социально значимый результат и направлены на взаимообогащение опыта коммуникативной деятельности и опыта само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ыстроить индивидуальные траектории профессионального роста педагогов участников РВЦИ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  Педагоги Центра разработали индивидуальные планы   профессионального развития, направленные на повышение своего профессионального уров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 2. В результате реализации проекта РВЦИ «Школа эффективной самореализации» в    конкурсах профессионального мастерства   регионального и федерального уровня – 46 участий, 34 победителя и призера.   Эффективность участия 74 %. Педагог       Валитова Э.Р. стала победителем Муниципального   и Регионального этапов Всероссийского конкурса профессионального мастерства «Сердце отдаю детям», педагог Сафронова Е.Р.      достойно представила регион на Всероссийском этапе этого конкурса.   Кононова Н.В.-  победитель Всероссийского конкурса «Лучший педагог по обучению основам безопасного поведения на дорогах», Бастрыкина Ю.С.-победитель   в  номинации «Лучший руководитель школьного  СМИ» в Международном медиаконкурсе  «Медиа полигон», г. Сург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/>
              <w:t xml:space="preserve">Результат 3.  Организовано   наставничество для 5 молодых педагогов. Продолжена работа трёх проблемных групп для повышения педагогического мастерства педагогов: 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Проектирование адаптирован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2. Мультимедийные технологии в работе педагога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коммуникативной компетент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на работа проблемной группы по теме: «Подготовка педагогов к конкурсам профессионального мастерства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Выявлять и поддерживать распространение инновационных продуктов и тиражировать накопленный опы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Разработаны и реализуются образовательные программы, проекты, методические разработки по различным направлениям деятельности, которые размещены на сайтах, в различных педагогических изданиях. </w:t>
            </w:r>
            <w:r>
              <w:rPr>
                <w:b/>
              </w:rPr>
              <w:t xml:space="preserve"> </w:t>
            </w:r>
            <w:r>
              <w:rPr/>
              <w:t>В Ютубе создан канал          ЦДОД, на котором выложены методические разработки, видеоуроки, мастер-классы, видеоролики мероприятий и концертов, а также материалы «Лето-Онлайн».  Ссылка (кнопка) расположена на сайте ЦД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/>
              <w:t xml:space="preserve"> 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both"/>
              <w:rPr>
                <w:b/>
                <w:b/>
              </w:rPr>
            </w:pPr>
            <w:r>
              <w:rPr/>
              <w:t>Результат 1. Обучающиеся</w:t>
            </w:r>
            <w:r>
              <w:rPr>
                <w:color w:val="000000"/>
                <w:szCs w:val="32"/>
              </w:rPr>
              <w:t xml:space="preserve"> достигают значимых образовательных и личностных результатов</w:t>
            </w:r>
            <w:r>
              <w:rPr>
                <w:b/>
                <w:color w:val="000000"/>
                <w:szCs w:val="32"/>
              </w:rPr>
              <w:t xml:space="preserve">.  </w:t>
            </w:r>
            <w:r>
              <w:rPr>
                <w:color w:val="000000"/>
                <w:szCs w:val="32"/>
              </w:rPr>
              <w:t>В 2020 году в конкурсах муниципального, регионального, федерального, международного уровней приняло участие 1404   обучающихся, 941 из них стали победителями и призёрами.  Эффективность участия составляет: 67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2. В  2020 году   </w:t>
            </w:r>
            <w:r>
              <w:rPr>
                <w:b/>
              </w:rPr>
              <w:t xml:space="preserve">   </w:t>
            </w:r>
            <w:r>
              <w:rPr/>
              <w:t xml:space="preserve">3 обучающихся стали Лауреатами премии Мэра города, 1- номинант   этой премии;    </w:t>
            </w:r>
            <w:r>
              <w:rPr>
                <w:b/>
              </w:rPr>
              <w:t xml:space="preserve"> </w:t>
            </w:r>
            <w:r>
              <w:rPr/>
              <w:t>Детскому хореографическому коллективу «Версия» и клубу «Юный  журналист» присвоен статус «Образцовый детский коллектив» в сфере общего образования в Т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Задача 5.</w:t>
            </w:r>
            <w:r>
              <w:rPr/>
              <w:t xml:space="preserve">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1. Проведены запланированные диагностические исследования по проекту, организовано   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</w:t>
            </w:r>
            <w:r>
              <w:rPr>
                <w:b/>
              </w:rPr>
              <w:t xml:space="preserve">, </w:t>
            </w:r>
            <w:r>
              <w:rPr/>
              <w:t>а также проведено исследование для  педагогов для выявления общего среднего показателя эталонности общности и согласованности в рабо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Эффективность деятельности и прогноз развития СИ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91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ффекты от реализации сетевого инновационного проект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й целью сетевого инновационного проекта ресурсно-внедренческого центра инноваций «Школа эффективной самореализации» является 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    В условиях моногорода система дополнительного образования становится незаменимым, уникальным инструментом, выполняющим социальный заказ общества и государства. Она позволяет гибко и эффективно реагировать на современные вызовы, развивая способности и возможности человека. Именно поэтому очень важно было создание новой структуры – ресурсно-внедренческого центра инноваций «Школа эффективной самореализации», на базе нашего учреждения.      на отдаленной от областного центра территории Стрежевого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ДО «ЦДОД» обладает всеми необходимыми ресурсами для успешной реализации и устойчивого функционирования РВЦИ «Школа эффективной самореализации». Учитывая большой интерес к данному проекту сетевых партнеров не только муниципальной системы образования нашего города, но и других регионов, социальных и бизнес структур, а также поддержку и содействие органов власти и общественных организаций г. Стрежевого, мы уверены в высокой степени реалистичности ожидаемых результатов данного проекта.</w:t>
            </w:r>
          </w:p>
          <w:p>
            <w:pPr>
              <w:pStyle w:val="Normal"/>
              <w:rPr/>
            </w:pPr>
            <w:r>
              <w:rPr/>
              <w:t>Достигнутые внешние эфф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Расширение географии распространения опыта работы, увеличение количества участников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Повышение качества образования за счет внедряемых образовательных продуктов и программ, проведение образовательных событий совместно с участниками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Повышение инновационной активности образовательных организаций, участников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овышение имиджа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инновационных решений в рамках реализации сетевого инновационного проекта за отчетный пери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й в МОУДО «ЦДОД» Проект «Школа эффективной самореализации» обеспечил создание креативной, творческой, развивающей среды для детей и педагогов, позволил выстроить образовательный процесс на основе прогрессивных инновационных продуктов и технологий, новых программ, позволил совершенствовать систему тиражирования инновационного опыта.  В ходе реализации проекта РВЦИ «Школа эффективной самореализации» педагоги Центра активно принимали участие в конкурсах   профессионального мастерства регионального, федерального и международного уровней – 46 участий, 34 победителей и призеров.      Эффективность участия 74%, что на 11,5% больше по сравнению с прошлым годом. Увеличился процент участия и результативности участия в статусных   региональных и всероссийских методических   конкурсах.  Педагог Валитова Э.Р.     стала победителем Муниципального   и Регионального этапов Всероссийского конкурса профессионального мастерства «Сердце отдаю детям», педагог Сафронова Е.Р.    достойно представила регион на Всероссийском этапе этого конкурса.   Кононова Н.В.-  победитель Всероссийского конкурса «Лучший педагог по обучению основам безопасного поведения на дорогах», Бастрыкина Ю.С.-победитель   в номинации «Лучший руководитель школьного СМИ» в Международном медиаконкурсе «Медиа полигон», г. Сургут.</w:t>
            </w:r>
          </w:p>
          <w:p>
            <w:pPr>
              <w:pStyle w:val="Normal"/>
              <w:jc w:val="both"/>
              <w:rPr/>
            </w:pPr>
            <w:r>
              <w:rPr/>
              <w:t>В   2020 году из 44 педагогических и руководящих работников   30 человек проходили   повышение квалификации на базе РВЦИ в рамках стажировочной площадки, что составляет 68%. Были проведены 2 стажировки по темам: «Цифровые технологии в образовательном пространстве» и «Дистанционное обучение как новая эффективная форма организации образовательного процесса в дополнительном образовании». Темы стажировок были актуальны и востребованы</w:t>
            </w:r>
            <w:r>
              <w:rPr>
                <w:b/>
              </w:rPr>
              <w:t xml:space="preserve">  </w:t>
            </w:r>
            <w:r>
              <w:rPr/>
              <w:t xml:space="preserve"> в связи со сложившейся ситуацией по коронавирусу. Знания, полученные на стажировках, позволили педагогам на высоком профессиональном уровне организовать дистанционное обучение детей.  Увеличилось число разработанных педагогами проектных продуктов, педагоги активно участвовали в проектной деятельности, в работе проблемных групп. Увеличилось количество педагогов, участвующих в различных формах экспертной деятельности, в том числе, связанной с оценкой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2020 году в конкурсах муниципального, регионального, федерального, международного уровней приняло участие 1404   обучающихся, 941 из них стали победителями и призёрами.  Эффективность участия составляет: 67%.     </w:t>
            </w:r>
            <w:r>
              <w:rPr>
                <w:b/>
              </w:rPr>
              <w:t xml:space="preserve"> </w:t>
            </w:r>
            <w:r>
              <w:rPr/>
              <w:t xml:space="preserve"> В 2020 году      3 обучающихся стали Лауреатами премии Мэра города, 1- номинант   этой премии; Детскому хореографическому коллективу «Версия» и клубу «Юный журналист» присвоен статус «Образцовый детский коллектив» в сфере общего образования в Томской области. В международном медиаконкурсе «Медиа полигон», г. Сургут ГРАН-ПРИ присужден клубу «Юный журналист» и обучающейся клуба Полине Янковчук, 3 обучающихся стали победителями,1- призером этого конкурса.   Важным достижением считаем расширение сети. В 2020 году продолжена работа по установлению тесного сотрудничества с МАУДО г. Нижневартовска «ЦДТ», МОУ СОШ № 4 г. Мегиона, Белоярской СОШ Сургутского района, ХМАО ЮГРА МОУ СОШ № 1, МБОУ ДО «ДДТ» села Александровского.</w:t>
            </w:r>
          </w:p>
          <w:p>
            <w:pPr>
              <w:pStyle w:val="Normal"/>
              <w:jc w:val="both"/>
              <w:rPr/>
            </w:pPr>
            <w:r>
              <w:rPr/>
              <w:t>По итогам реализации проекта Центр является победителем в рейтинге   образовательных организаций Томской области, имеющих статус «Ресурсно-внедренческий центр инноваций Томской области по итогам   года.</w:t>
            </w:r>
          </w:p>
          <w:p>
            <w:pPr>
              <w:pStyle w:val="Normal"/>
              <w:jc w:val="both"/>
              <w:rPr/>
            </w:pPr>
            <w:r>
              <w:rPr/>
              <w:t>По итогам конкурсного отбора образовательных организаций Томской области   Центру    продлен статус «Региональная стажировочная площадка». На базе Центра создана    Муниципальная   стажировочная площадка. ЦДОД выдано свидетельство об инновационной площадке</w:t>
              <w:tab/>
              <w:t xml:space="preserve">Академией народной энциклопедии. Общероссийский инновационный проект «Моя Россия».  </w:t>
            </w:r>
          </w:p>
          <w:p>
            <w:pPr>
              <w:pStyle w:val="Normal"/>
              <w:jc w:val="both"/>
              <w:rPr/>
            </w:pPr>
            <w:r>
              <w:rPr/>
              <w:t>Вследствие заинтересованности как управленческого, так и педагогического коллектива МОУДО «ЦДОД», а также сетевых партнеров и родительской общественности, данный проект востребован и актуал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ффективной деятельности РВЦИ в МОУДО «ЦДОД» используются все необходимые материально-технические ресурсы. Кроме того, активно привлекаются ресурсы сетевых партнеров: школ, детских садов, учреждений дополнительного образования города, с. Александровского, г. Нижневартовска ХМАО-Юг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РВЦИ выстроена в тесном сетевом сотрудничестве с социальными и бизнес-партнерами, построенном на межведомственном взаимодействии и социальном партнерстве, в тесном сотрудничестве с органами власти, предпринимательским сообществом, СМИ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исследования эффективности и оценки реализации проекта РВЦИ были использованы следующие критер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лоченность, эталонность и согласованность в работе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казатели личност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образовательным процессом Центра (анкетирование    род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актуализация и саморазвитие педагогов 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циальная адаптированность, активность, автономность, нравственной воспитанность лич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ровень коммуникативных и организаторских скло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фессиональная направленность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ля изучения и оценки эффективности реализации проекта РВЦИ использовались такие методики, как анкетиров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Карта комплексной диагностики профессиональных затруднений педагогов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 xml:space="preserve">тест-опросник А.И. Крупнова «Взаимоотношения в педагогическом коллективе»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ст экспресс-оценка выгорания (Капови В., НовакТ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0" w:hanging="300"/>
              <w:contextualSpacing/>
              <w:rPr/>
            </w:pPr>
            <w:r>
              <w:rPr/>
              <w:t>методика изучения социализированности (социальной адаптированности, активности, автономности, нравственной воспитанности) личности учащихся (по М.И. Рожкову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0" w:hanging="300"/>
              <w:contextualSpacing/>
              <w:rPr/>
            </w:pPr>
            <w:r>
              <w:rPr/>
              <w:t>Методика «Диагностика коммуникативных и организаторских склонностей (кос-2)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0" w:hanging="300"/>
              <w:contextualSpacing/>
              <w:jc w:val="both"/>
              <w:rPr>
                <w:b/>
                <w:b/>
              </w:rPr>
            </w:pPr>
            <w:r>
              <w:rPr/>
              <w:t>«Диагностика профессиональной направленности личности. Дифференциально-диагностический опросник Климов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0" w:hanging="300"/>
              <w:contextualSpacing/>
              <w:rPr/>
            </w:pPr>
            <w:r>
              <w:rPr/>
              <w:t>опрос для родителей;</w:t>
            </w:r>
          </w:p>
          <w:p>
            <w:pPr>
              <w:pStyle w:val="Normal"/>
              <w:spacing w:before="0" w:after="0"/>
              <w:ind w:left="6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ы проведенного мониторинг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Для выявления профессиональных затруднений педагогов Центра была использована «Карта комплексной диагностики профессиональных затруднений педагогов». С помощью, которой диагностировались профессиональные затруднения по таким областям как: о</w:t>
            </w:r>
            <w:r>
              <w:rPr>
                <w:lang w:eastAsia="en-US"/>
              </w:rPr>
              <w:t xml:space="preserve">бщепедагогическая, научно-теоретическая, </w:t>
            </w:r>
            <w:r>
              <w:rPr>
                <w:rFonts w:eastAsia="Calibri"/>
                <w:lang w:eastAsia="en-US"/>
              </w:rPr>
              <w:t>методическая, психолого-педагогическая, коммуникативная.</w:t>
            </w:r>
            <w:r>
              <w:rPr>
                <w:u w:val="single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 полученных данных позволяет сделать следующие выво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пяти областей профессиональных затруднений проблемными являю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епедагогическая для 3 педагогов (7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тодическая для 3 педагогов (7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учно-теоретическая для 5 педагогов (12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муникативная для 4 педагогов (9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сихолого-педагогическая для 3 педагогов (7%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Результаты диагностики помогли выявить проблемы и трудности в работе педагогов дополнительного образования учреждения и разработать цикл методических мероприятий по повышению профессиональных компетентностей педагогов, </w:t>
            </w:r>
            <w:r>
              <w:rPr>
                <w:lang w:eastAsia="en-US"/>
              </w:rPr>
              <w:t>запланировать консультации по индивидуальным запросам, мотивировать педагогов к обобщению собственного педагогического опыта, повышению квалификации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. Результат проведенной диагностики по тест-опроснику А.И. Крупнова «</w:t>
            </w:r>
            <w:r>
              <w:rPr/>
              <w:t xml:space="preserve">Взаимоотношения в педагогическом коллективе». </w:t>
            </w:r>
            <w:r>
              <w:rPr>
                <w:color w:val="000000"/>
                <w:shd w:fill="FFFFFF" w:val="clear"/>
                <w:lang w:eastAsia="en-US"/>
              </w:rPr>
              <w:t xml:space="preserve"> Проведённая в 2020 году диагностика выявила 93 % педагогов с высоким уровнем эталонности общности, что    выше ожидаемого результата по проекту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Тест экспресс-оценка выгорания (Капови В., НовакТ.)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У 42 человек, принявших участие в тестировании, выгорания по тесту (Капови В., НовакТ.) в профессии не присутству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Методика изучения социализированности (социальной адаптированности, активности, автономности, нравственной воспитанности) личности учащихся (по М.И. Рожков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 xml:space="preserve">- 79%    обучающихся имеют высокий уровень социальной адаптированности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 xml:space="preserve">- 61 % обучающихся имеют высокий уровень автономности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-83%   обучающихся имеют высокий уровень социальной активност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-82% %   обучающихся имеют высокий уровень нравственной воспита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казатели личностного развития по   социальной адаптированности и   автономности, по активности и нравственной воспитанности получились   больше ожидаемого результата по проекту.</w:t>
            </w:r>
          </w:p>
          <w:p>
            <w:pPr>
              <w:pStyle w:val="Normal"/>
              <w:jc w:val="both"/>
              <w:rPr/>
            </w:pPr>
            <w:r>
              <w:rPr/>
              <w:t>5.Методика «Диагностика коммуникативных и организаторских склонностей (кос-2)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иагностики наблюдается позитивная динамика количества обучающихся с   высоким уровнем коммуникативных и организаторских способностей. </w:t>
            </w:r>
          </w:p>
          <w:p>
            <w:pPr>
              <w:pStyle w:val="Normal"/>
              <w:jc w:val="both"/>
              <w:rPr/>
            </w:pPr>
            <w:r>
              <w:rPr/>
              <w:t>6.Проведена «Диагностика профессиональной направленности личности. Дифференциально-диагностический опросник Климова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личные показатели по</w:t>
            </w:r>
            <w:r>
              <w:rPr/>
              <w:t xml:space="preserve"> профессиональным направленностям личности </w:t>
            </w:r>
            <w:r>
              <w:rPr>
                <w:shd w:fill="FFFFFF" w:val="clear"/>
              </w:rPr>
              <w:t>обучающихся являются в пределах нормы в данных возрастных период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.Социологический опрос для родител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проведения: февраль 2020 г.</w:t>
            </w:r>
          </w:p>
          <w:p>
            <w:pPr>
              <w:pStyle w:val="Normal"/>
              <w:rPr/>
            </w:pPr>
            <w:r>
              <w:rPr/>
              <w:t>Проведенный на муниципальном уровне социологический опрос выявил степень соответствия образовательных услуг учреждения дополнительного образования запросам и ожиданиям родителей. Опрашивалась степень удовлетворенности родителями (законными представителями):</w:t>
            </w:r>
          </w:p>
          <w:p>
            <w:pPr>
              <w:pStyle w:val="Normal"/>
              <w:rPr/>
            </w:pPr>
            <w:r>
              <w:rPr/>
              <w:t>-качеством преподавания в кружках и секциях;</w:t>
            </w:r>
          </w:p>
          <w:p>
            <w:pPr>
              <w:pStyle w:val="Normal"/>
              <w:rPr/>
            </w:pPr>
            <w:r>
              <w:rPr/>
              <w:t>-режимом работы кружков и секций;</w:t>
            </w:r>
          </w:p>
          <w:p>
            <w:pPr>
              <w:pStyle w:val="Normal"/>
              <w:rPr/>
            </w:pPr>
            <w:r>
              <w:rPr/>
              <w:t xml:space="preserve">-перечнем дополнительных образовательных услуг; </w:t>
            </w:r>
          </w:p>
          <w:p>
            <w:pPr>
              <w:pStyle w:val="Normal"/>
              <w:rPr/>
            </w:pPr>
            <w:r>
              <w:rPr/>
              <w:t>-состоянием материальной базы (оснащение кабинетов)</w:t>
            </w:r>
          </w:p>
          <w:p>
            <w:pPr>
              <w:pStyle w:val="Normal"/>
              <w:rPr/>
            </w:pPr>
            <w:r>
              <w:rPr/>
              <w:t>-каков рейтинг учреждения в городе</w:t>
            </w:r>
          </w:p>
          <w:p>
            <w:pPr>
              <w:pStyle w:val="Normal"/>
              <w:rPr/>
            </w:pPr>
            <w:r>
              <w:rPr/>
              <w:t>По итогам опроса удовлетворенность родителей (законных представителей) составляет 100%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ывод:</w:t>
            </w:r>
            <w:r>
              <w:rPr/>
              <w:t xml:space="preserve"> 100% опрошенных   родителей удовлетворены процессом обучения своих детей в Центре, что является больше ожидаем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продолжить запланированные диагностические исследования по проекту,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, а также продолжить работу с педагогами по психолого – педагогическому сопровож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м  необходимым продолжение работы по расширению сети, развитию дистанционных форм работы, организации и проведению стажировок, мероприятий по разработке, апробации и внедрению проектных продуктов, обмену и тиражированию инновационного педагогического опыта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повышению эффективности деятельности региональной сети </w:t>
            </w:r>
            <w:r>
              <w:rPr>
                <w:sz w:val="22"/>
              </w:rPr>
              <w:t>Ресурсно-внедренческих центров образования Томской облас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7">
    <w:name w:val="Без интервала Знак"/>
    <w:qFormat/>
    <w:rPr>
      <w:rFonts w:ascii="Calibri" w:hAnsi="Calibri" w:eastAsia="Calibri" w:cs="DokChampa;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DokChampa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odstrj.ru/files/editors/Doc/issak/&#8470;13 &#1042;&#1083;&#1072;&#1089;&#1086;&#1074;&#1072; &#1057;.&#1056;. &#1074;&#1077;&#1088;&#1089;&#1080;&#1103;.doc" TargetMode="External"/><Relationship Id="rId4" Type="http://schemas.openxmlformats.org/officeDocument/2006/relationships/hyperlink" Target="http://cdodstrj.ru/files/editors/Doc/issak/&#8470;13 &#1042;&#1083;&#1072;&#1089;&#1086;&#1074;&#1072; &#1057;.&#1056;. &#1074;&#1077;&#1088;&#1089;&#1080;&#1103;.doc" TargetMode="External"/><Relationship Id="rId5" Type="http://schemas.openxmlformats.org/officeDocument/2006/relationships/hyperlink" Target="http://cdodstrj.ru/files/editors/Doc/issak/&#8470;13 &#1042;&#1083;&#1072;&#1089;&#1086;&#1074;&#1072; &#1057;.&#1056;. &#1074;&#1077;&#1088;&#1089;&#1080;&#1103;.doc" TargetMode="External"/><Relationship Id="rId6" Type="http://schemas.openxmlformats.org/officeDocument/2006/relationships/hyperlink" Target="https://ru.calameo.com/read/0045786095227c18dfd9d" TargetMode="External"/><Relationship Id="rId7" Type="http://schemas.openxmlformats.org/officeDocument/2006/relationships/hyperlink" Target="https://planetatspu.ru/konkursy-professionalnogo-masterstva/konkurs-issledovatelskie-kompetentsii-sovremennogo-pedagoga-v-usloviyakh-fgos-1-marta-do-30-maya-2020" TargetMode="External"/><Relationship Id="rId8" Type="http://schemas.openxmlformats.org/officeDocument/2006/relationships/hyperlink" Target="https://www.pedalmanac.ru/203296" TargetMode="External"/><Relationship Id="rId9" Type="http://schemas.openxmlformats.org/officeDocument/2006/relationships/hyperlink" Target="https://biseropleteniye.blogspot.com/2020/11/blog-post_16.html" TargetMode="External"/><Relationship Id="rId10" Type="http://schemas.openxmlformats.org/officeDocument/2006/relationships/hyperlink" Target="https://biseropleteniye.blogspot.com/2020/12/2.html" TargetMode="External"/><Relationship Id="rId11" Type="http://schemas.openxmlformats.org/officeDocument/2006/relationships/hyperlink" Target="https://biseropleteniye.blogspot.com/2020/11/blog-post.html" TargetMode="External"/><Relationship Id="rId12" Type="http://schemas.openxmlformats.org/officeDocument/2006/relationships/hyperlink" Target="https://biseropleteniye.blogspot.com/2020/09/blog-post_25.html" TargetMode="External"/><Relationship Id="rId13" Type="http://schemas.openxmlformats.org/officeDocument/2006/relationships/hyperlink" Target="https://www.youtube.com/channel/UCFjHD_HMu7aFfqOx39vCdQg" TargetMode="External"/><Relationship Id="rId14" Type="http://schemas.openxmlformats.org/officeDocument/2006/relationships/hyperlink" Target="https://www.youtube.com/watch?v=wPPZyv3sWM0" TargetMode="External"/><Relationship Id="rId15" Type="http://schemas.openxmlformats.org/officeDocument/2006/relationships/hyperlink" Target="https://www.youtube.com/channel/UCFjHD_HMu7aFfqOx39vCdQg" TargetMode="External"/><Relationship Id="rId16" Type="http://schemas.openxmlformats.org/officeDocument/2006/relationships/hyperlink" Target="https://youtu.be/PPEG7e1xV00" TargetMode="External"/><Relationship Id="rId17" Type="http://schemas.openxmlformats.org/officeDocument/2006/relationships/hyperlink" Target="https://www.youtube.com/channel/UCFjHD_HMu7aFfqOx39vCdQg" TargetMode="External"/><Relationship Id="rId18" Type="http://schemas.openxmlformats.org/officeDocument/2006/relationships/hyperlink" Target="https://www.youtube.com/watch?v=dv1gBz2sUNY&amp;list=PLIum5ILccTe_BKwh_-_150xOYk2E9Fh03&amp;index=1" TargetMode="External"/><Relationship Id="rId19" Type="http://schemas.openxmlformats.org/officeDocument/2006/relationships/hyperlink" Target="https://www.youtube.com/channel/UCFjHD_HMu7aFfqOx39vCdQg" TargetMode="External"/><Relationship Id="rId20" Type="http://schemas.openxmlformats.org/officeDocument/2006/relationships/hyperlink" Target="https://www.youtube.com/watch?v=piv8zYmmVHo&amp;list=PLIum5ILccTe_BKwh_-_150xOYk2E9Fh03&amp;index=2" TargetMode="External"/><Relationship Id="rId21" Type="http://schemas.openxmlformats.org/officeDocument/2006/relationships/hyperlink" Target="https://www.youtube.com/channel/UCFjHD_HMu7aFfqOx39vCdQg" TargetMode="External"/><Relationship Id="rId22" Type="http://schemas.openxmlformats.org/officeDocument/2006/relationships/hyperlink" Target="https://www.youtube.com/watch?v=SaNH6JWnzjU&amp;list=PLIum5ILccTe_BKwh_-_150xOYk2E9Fh03&amp;index=7" TargetMode="External"/><Relationship Id="rId23" Type="http://schemas.openxmlformats.org/officeDocument/2006/relationships/hyperlink" Target="https://www.youtube.com/channel/UCFjHD_HMu7aFfqOx39vCdQg" TargetMode="External"/><Relationship Id="rId24" Type="http://schemas.openxmlformats.org/officeDocument/2006/relationships/hyperlink" Target="https://www.youtube.com/watch?v=EMzP_jA_Fwk&amp;list=PLIum5ILccTe_BKwh_-_150xOYk2E9Fh03&amp;index=8" TargetMode="External"/><Relationship Id="rId25" Type="http://schemas.openxmlformats.org/officeDocument/2006/relationships/hyperlink" Target="https://www.youtube.com/channel/UCFjHD_HMu7aFfqOx39vCdQg" TargetMode="External"/><Relationship Id="rId26" Type="http://schemas.openxmlformats.org/officeDocument/2006/relationships/hyperlink" Target="https://www.youtube.com/watch?v=32gzg_wjJCY" TargetMode="External"/><Relationship Id="rId27" Type="http://schemas.openxmlformats.org/officeDocument/2006/relationships/hyperlink" Target="https://www.youtube.com/channel/UCFjHD_HMu7aFfqOx39vCdQg" TargetMode="External"/><Relationship Id="rId28" Type="http://schemas.openxmlformats.org/officeDocument/2006/relationships/hyperlink" Target="https://www.youtube.com/watch?v=0q7BGrUfs48" TargetMode="External"/><Relationship Id="rId29" Type="http://schemas.openxmlformats.org/officeDocument/2006/relationships/hyperlink" Target="https://www.youtube.com/channel/UCFjHD_HMu7aFfqOx39vCdQg" TargetMode="External"/><Relationship Id="rId30" Type="http://schemas.openxmlformats.org/officeDocument/2006/relationships/hyperlink" Target="https://www.youtube.com/watch?v=cb78r1xNeRo" TargetMode="External"/><Relationship Id="rId31" Type="http://schemas.openxmlformats.org/officeDocument/2006/relationships/hyperlink" Target="https://www.youtube.com/channel/UCFjHD_HMu7aFfqOx39vCdQg" TargetMode="External"/><Relationship Id="rId32" Type="http://schemas.openxmlformats.org/officeDocument/2006/relationships/hyperlink" Target="https://www.youtube.com/watch?v=8YIm-7AkLx8" TargetMode="External"/><Relationship Id="rId33" Type="http://schemas.openxmlformats.org/officeDocument/2006/relationships/hyperlink" Target="https://www.youtube.com/channel/UCFjHD_HMu7aFfqOx39vCdQg" TargetMode="External"/><Relationship Id="rId34" Type="http://schemas.openxmlformats.org/officeDocument/2006/relationships/hyperlink" Target="https://www.youtube.com/watch?v=10uQ6hDL47w" TargetMode="External"/><Relationship Id="rId35" Type="http://schemas.openxmlformats.org/officeDocument/2006/relationships/hyperlink" Target="https://www.youtube.com/channel/UCFjHD_HMu7aFfqOx39vCdQg" TargetMode="External"/><Relationship Id="rId36" Type="http://schemas.openxmlformats.org/officeDocument/2006/relationships/hyperlink" Target="https://www.youtube.com/watch?v=PqXelqYVGr8" TargetMode="External"/><Relationship Id="rId37" Type="http://schemas.openxmlformats.org/officeDocument/2006/relationships/hyperlink" Target="https://www.youtube.com/channel/UCFjHD_HMu7aFfqOx39vCdQg" TargetMode="External"/><Relationship Id="rId38" Type="http://schemas.openxmlformats.org/officeDocument/2006/relationships/hyperlink" Target="https://www.youtube.com/watch?v=kZSAmOjKgtA" TargetMode="External"/><Relationship Id="rId39" Type="http://schemas.openxmlformats.org/officeDocument/2006/relationships/hyperlink" Target="https://www.youtube.com/channel/UCFjHD_HMu7aFfqOx39vCdQg" TargetMode="External"/><Relationship Id="rId40" Type="http://schemas.openxmlformats.org/officeDocument/2006/relationships/hyperlink" Target="https://www.youtube.com/watch?v=fbB42-eSVVQ" TargetMode="External"/><Relationship Id="rId41" Type="http://schemas.openxmlformats.org/officeDocument/2006/relationships/hyperlink" Target="https://www.youtube.com/channel/UCFjHD_HMu7aFfqOx39vCdQg" TargetMode="External"/><Relationship Id="rId42" Type="http://schemas.openxmlformats.org/officeDocument/2006/relationships/hyperlink" Target="https://www.youtube.com/watch?v=PgDufwl8UjY" TargetMode="External"/><Relationship Id="rId43" Type="http://schemas.openxmlformats.org/officeDocument/2006/relationships/hyperlink" Target="https://www.youtube.com/channel/UCFjHD_HMu7aFfqOx39vCdQg" TargetMode="External"/><Relationship Id="rId44" Type="http://schemas.openxmlformats.org/officeDocument/2006/relationships/hyperlink" Target="https://www.youtube.com/watch?v=6__GVGlaHXA" TargetMode="External"/><Relationship Id="rId45" Type="http://schemas.openxmlformats.org/officeDocument/2006/relationships/hyperlink" Target="https://www.youtube.com/channel/UCFjHD_HMu7aFfqOx39vCdQg" TargetMode="External"/><Relationship Id="rId46" Type="http://schemas.openxmlformats.org/officeDocument/2006/relationships/hyperlink" Target="https://www.youtube.com/watch?v=zzwRkma2Mbk" TargetMode="External"/><Relationship Id="rId47" Type="http://schemas.openxmlformats.org/officeDocument/2006/relationships/hyperlink" Target="https://www.youtube.com/channel/UCFjHD_HMu7aFfqOx39vCdQg" TargetMode="External"/><Relationship Id="rId48" Type="http://schemas.openxmlformats.org/officeDocument/2006/relationships/hyperlink" Target="https://www.youtube.com/watch?v=GbJnYjjHcmY&amp;list=PLIum5ILccTe8NfdOmw3q-mKPYYnppnd6H&amp;index=8" TargetMode="External"/><Relationship Id="rId49" Type="http://schemas.openxmlformats.org/officeDocument/2006/relationships/hyperlink" Target="https://www.youtube.com/channel/UCFjHD_HMu7aFfqOx39vCdQg" TargetMode="External"/><Relationship Id="rId50" Type="http://schemas.openxmlformats.org/officeDocument/2006/relationships/hyperlink" Target="https://www.youtube.com/watch?v=LwVB44apruM" TargetMode="External"/><Relationship Id="rId51" Type="http://schemas.openxmlformats.org/officeDocument/2006/relationships/hyperlink" Target="https://www.youtube.com/channel/UCFjHD_HMu7aFfqOx39vCdQg" TargetMode="External"/><Relationship Id="rId52" Type="http://schemas.openxmlformats.org/officeDocument/2006/relationships/hyperlink" Target="https://www.youtube.com/watch?v=kKcmHBaSNLc" TargetMode="External"/><Relationship Id="rId53" Type="http://schemas.openxmlformats.org/officeDocument/2006/relationships/hyperlink" Target="https://www.youtube.com/channel/UCFjHD_HMu7aFfqOx39vCdQg" TargetMode="External"/><Relationship Id="rId54" Type="http://schemas.openxmlformats.org/officeDocument/2006/relationships/hyperlink" Target="https://www.youtube.com/watch?v=Efi3Izah8Rs" TargetMode="External"/><Relationship Id="rId55" Type="http://schemas.openxmlformats.org/officeDocument/2006/relationships/hyperlink" Target="https://www.youtube.com/channel/UCFjHD_HMu7aFfqOx39vCdQg" TargetMode="External"/><Relationship Id="rId56" Type="http://schemas.openxmlformats.org/officeDocument/2006/relationships/hyperlink" Target="https://www.youtube.com/watch?v=5C6FfqtCeMc" TargetMode="External"/><Relationship Id="rId57" Type="http://schemas.openxmlformats.org/officeDocument/2006/relationships/hyperlink" Target="https://www.youtube.com/channel/UCFjHD_HMu7aFfqOx39vCdQg" TargetMode="External"/><Relationship Id="rId58" Type="http://schemas.openxmlformats.org/officeDocument/2006/relationships/hyperlink" Target="https://www.youtube.com/watch?v=0kWz_BB6ojk" TargetMode="External"/><Relationship Id="rId59" Type="http://schemas.openxmlformats.org/officeDocument/2006/relationships/hyperlink" Target="https://www.youtube.com/channel/UCFjHD_HMu7aFfqOx39vCdQg" TargetMode="External"/><Relationship Id="rId60" Type="http://schemas.openxmlformats.org/officeDocument/2006/relationships/hyperlink" Target="https://www.youtube.com/watch?v=wElgvU4NlQI" TargetMode="External"/><Relationship Id="rId61" Type="http://schemas.openxmlformats.org/officeDocument/2006/relationships/hyperlink" Target="https://www.youtube.com/channel/UCFjHD_HMu7aFfqOx39vCdQg" TargetMode="External"/><Relationship Id="rId62" Type="http://schemas.openxmlformats.org/officeDocument/2006/relationships/hyperlink" Target="https://www.youtube.com/watch?v=TrIxet2w2RE" TargetMode="External"/><Relationship Id="rId63" Type="http://schemas.openxmlformats.org/officeDocument/2006/relationships/hyperlink" Target="https://www.youtube.com/channel/UCFjHD_HMu7aFfqOx39vCdQg" TargetMode="External"/><Relationship Id="rId64" Type="http://schemas.openxmlformats.org/officeDocument/2006/relationships/hyperlink" Target="https://www.youtube.com/channel/UCFjHD_HMu7aFfqOx39vCdQg" TargetMode="External"/><Relationship Id="rId65" Type="http://schemas.openxmlformats.org/officeDocument/2006/relationships/hyperlink" Target="https://www.youtube.com/watch?v=nWrkzmX62mc&amp;t=21s" TargetMode="External"/><Relationship Id="rId66" Type="http://schemas.openxmlformats.org/officeDocument/2006/relationships/hyperlink" Target="https://www.youtube.com/watch?v=nWrkzmX62mc&amp;t=21s" TargetMode="External"/><Relationship Id="rId67" Type="http://schemas.openxmlformats.org/officeDocument/2006/relationships/hyperlink" Target="https://www.youtube.com/watch?v=-RuIJ-b3Kqk&amp;t=2s" TargetMode="External"/><Relationship Id="rId68" Type="http://schemas.openxmlformats.org/officeDocument/2006/relationships/hyperlink" Target="https://vk.com/doc172616727_576139064?hash=2ac478238faf296460&amp;dl=48c456e1783ea2d510" TargetMode="External"/><Relationship Id="rId69" Type="http://schemas.openxmlformats.org/officeDocument/2006/relationships/hyperlink" Target="https://yakshieva.wixsite.com/mysite" TargetMode="External"/><Relationship Id="rId70" Type="http://schemas.openxmlformats.org/officeDocument/2006/relationships/hyperlink" Target="https://www.youtube.com/watch?v=RxbsoF519yI" TargetMode="External"/><Relationship Id="rId71" Type="http://schemas.openxmlformats.org/officeDocument/2006/relationships/hyperlink" Target="http://serdtsedetyam.ru/" TargetMode="External"/><Relationship Id="rId72" Type="http://schemas.openxmlformats.org/officeDocument/2006/relationships/hyperlink" Target="http://serdtsedetyam.ru/zayavka/valitova-elvira-renatovna/" TargetMode="External"/><Relationship Id="rId73" Type="http://schemas.openxmlformats.org/officeDocument/2006/relationships/hyperlink" Target="http://serdtsedetyam.ru/zayavka/valitova-elvira-renatovna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1</dc:creator>
  <dc:description/>
  <cp:keywords/>
  <dc:language>en-US</dc:language>
  <cp:lastModifiedBy>Пользователь Windows</cp:lastModifiedBy>
  <cp:lastPrinted>2021-02-01T18:55:00Z</cp:lastPrinted>
  <dcterms:modified xsi:type="dcterms:W3CDTF">2021-05-06T04:58:00Z</dcterms:modified>
  <cp:revision>204</cp:revision>
  <dc:subject/>
  <dc:title/>
</cp:coreProperties>
</file>